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715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ind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ind w:hanging="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Heading4"/>
        <w:ind w:hanging="0"/>
        <w:rPr/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организации информационного взаимодействия с подсистемами регионального сегмента Единой государственной информационной системы в сфере здравоохранения медицинских информационных систем медицинских организаций, подведомственных Департаменту здравоохранения Ханты-Мансийского автономного округа – Югры</w:t>
      </w:r>
    </w:p>
    <w:p>
      <w:pPr>
        <w:pStyle w:val="Normal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hanging="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т     06.11.15                                                                                     № 1250</w:t>
      </w:r>
    </w:p>
    <w:p>
      <w:pPr>
        <w:pStyle w:val="Normal"/>
        <w:ind w:hanging="0"/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t xml:space="preserve">Руководствуясь статьей 91 Федерального закона от 21.11.2011 N 323-ФЗ  "Об основах охраны здоровья граждан в Российской Федерации" и Концепцией создания единой государственной информационной системы в сфере здравоохранения, утвержденной приказом Минздравсоцразвития РФ от 28.04.2011 № 364, в целях реализации Плана мероприятий («дорожной карты») по развитию Единой государственной информационной системы в сфере здравоохранения в 2015-2018 гг, изложенного в Приложении к Соглашению между Министерством здравоохранения Российской Федерации и Правительством Ханты-Мансийского автономного округа – Югры о взаимодействии в сфере развития Единой государственной информационной системы в сфере здравоохранения в 2015-2018 гг, заключенному в соответствии с распоряжением Правительства Ханты-Мансийского автономного округа – Югры от 22.05.2015 N 256-рп, а также в целях исполнения подпункта «д» пункта 1 перечня поручений Президента Российской Федерации от 08.07.2010 № Пр-2483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Руководителям медицинских организаций, подведомственных Департаменту здравоохранения Ханты-Мансийского автономного округа – Югры (далее – медицинские организации), оказывающих медицинскую помощь амбулаторно, с 01.01.2016 года обеспечить осуществление информационного обмена, согласно Регламентам информационного взаимодействия, со следующими подсистемами регионального сегмента Единой государственной информационной системы в сфере здравоохранения (далее – подсистемы ЕГИС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одсистема создания, ведения, редактирования электронных медицинских карт граждан при оказании первичной и специализированной медицинской помощи (сегмент Интегрированной электронной медицинской кар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региональная медицинская информационная система «Портал пациента» (сегмент Федеральной электронной регистра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</w:t>
        <w:tab/>
        <w:t>автоматизированная информационно-аналитическая система сбора и анализа информации о движении лекарственных препаратов в медицинских организациях Ханты-Мансийского автономного округа – Ю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</w:t>
        <w:tab/>
        <w:t>система сбора, обработки и хранения персонализированных сведений о смертности и рождаемости населения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Руководителям медицинских организаций, оказывающих медицинскую помощь стационарно и в дневном стационаре, с 01.01.2016 года обеспечить осуществление информационного обмена, согласно Регламентам информационного взаимодействия, со следующими подсистемами ЕГИС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  <w:tab/>
        <w:t>подсистема создания, ведения, редактирования электронных медицинских карт граждан при оказании первичной и специализированной медицинской помощи (сегмент Интегрированной электронной медицинской кар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</w:t>
        <w:tab/>
        <w:t>автоматизированная информационно-аналитическая система сбора и анализа информации о движении лекарственных препаратов в медицинских организациях Ханты-Мансийского автономного округа – Ю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  <w:tab/>
        <w:t>система сбора, обработки и хранения персонализированных сведений о смертности и рождаем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ям медицинских организаций, оказывающих медицинскую помощь вне медицинской организации, в том числе бюджетного учреждения Ханты-Мансийского автономного округа - Югры «Сургутская городская клиническая станция скорой медицинской помощи» и казенного учреждения Ханты-Мансийского автономного округа - Югры «Центр медицины катастроф», с 01.01.2016 года обеспечить осуществление информационного обмена, согласно Регламентам информационного взаимодействия, со следующими подсистемами ЕГИС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</w:t>
        <w:tab/>
        <w:t>подсистема создания, ведения, редактирования электронных медицинских карт граждан при оказании первичной и специализированной медицинской помощи (сегмент Интегрированной электронной медицинской кар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</w:t>
        <w:tab/>
        <w:t>унифицированное программное решение для обеспечения функции диспетчеризации санитарного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ю казенного учреждения Ханты-Мансийского автономного округа - Югры «Бюро судебно-медицинской экспертизы» с 01.01.2016 года обеспечить осуществление информационного обмена, согласно Регламентам информационного взаимодействия, со следующими подсистемами ЕГИС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</w:t>
        <w:tab/>
        <w:t>система сбора, обработки и хранения персонализированных сведений о смертности и рождаемости населения;</w:t>
      </w:r>
    </w:p>
    <w:p>
      <w:pPr>
        <w:pStyle w:val="Normal"/>
        <w:rPr/>
      </w:pPr>
      <w:r>
        <w:rPr>
          <w:sz w:val="28"/>
          <w:szCs w:val="28"/>
        </w:rPr>
        <w:t>4.2.</w:t>
        <w:tab/>
        <w:t>система создания, ведения, редактирования электронных медицинских карт граждан при оказании первичной и специализированной медицинской помощи (сегмент Интегрированной электронной медицинской ка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Руководителю казенного учреждения Ханты-Мансийского автономного округа - Югры «Станция переливания крови» с 01.01.2016 года обеспечить осуществление информационного обмена, согласно Регламентам информационного взаимодействия, со следующими подсистемами ЕГИС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</w:t>
        <w:tab/>
        <w:t>система создания, ведения, редактирования электронных медицинских карт граждан при оказании первичной и специализированной медицинской помощи (сегмент Интегрированной электронной медицинской кар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</w:t>
        <w:tab/>
        <w:t>автоматизированная информационная система трансфузиологии (АИСТ)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Директору бюджетного учреждения Ханты-Мансийского автономного округа – Югры «Медицинский информационно-аналитический центр» Нусинову В.М. с 01.01.2016 года обеспечить:</w:t>
      </w:r>
    </w:p>
    <w:p>
      <w:pPr>
        <w:pStyle w:val="Normal"/>
        <w:rPr/>
      </w:pPr>
      <w:r>
        <w:rPr>
          <w:sz w:val="28"/>
          <w:szCs w:val="28"/>
        </w:rPr>
        <w:t>6.1.</w:t>
        <w:tab/>
        <w:t>Функционирование указанных в настоящем приказе подсистем ЕГИСЗ.</w:t>
      </w:r>
    </w:p>
    <w:p>
      <w:pPr>
        <w:pStyle w:val="Normal"/>
        <w:rPr/>
      </w:pPr>
      <w:r>
        <w:rPr>
          <w:sz w:val="28"/>
          <w:szCs w:val="28"/>
        </w:rPr>
        <w:t>6.2.</w:t>
        <w:tab/>
        <w:t>Интеграцию указанных в настоящем приказе подсистем ЕГИСЗ с соответствующими федеральными сервисами Единой государственной информационной системы в сфере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</w:t>
        <w:tab/>
        <w:t>Организацию информационного обмена с внешними информационными системами в рамках межведомственного взаимодействия с территориальными органами федеральных органов исполнительной власти в Ханты-Мансийском автономном округе – Югры.</w:t>
      </w:r>
    </w:p>
    <w:p>
      <w:pPr>
        <w:pStyle w:val="Normal"/>
        <w:rPr/>
      </w:pPr>
      <w:r>
        <w:rPr>
          <w:sz w:val="28"/>
          <w:szCs w:val="28"/>
        </w:rPr>
        <w:t>6.4.</w:t>
        <w:tab/>
        <w:t>Разработку, актуализацию и публикацию Регламентов информационного взаимодействия в рамках функционирования подсистем ЕГИС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</w:t>
        <w:tab/>
        <w:t>Мониторинг реализации требований настоящего приказа в части осуществления медицинскими организациями информационного обмена с указанными подсистемами ЕГИС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</w:t>
        <w:tab/>
        <w:t>Внедрение Медицинской информационной системы «Югра» в медицинских организациях, имеющих потребность в автоматизации медицинского процесса оказания медицинской помощи, включая ведение электронной медицинской карты пациента, медико-технологических процессов в рамках медицин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</w:t>
        <w:tab/>
        <w:t>Предоставление консультаций и рекомендаций по выбору программных продуктов для внедрения в целях исполнения требований настоящего приказ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риказа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Директор Департамента                                                        А.В. Филимон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9:00Z</dcterms:created>
  <dc:creator>irina</dc:creator>
  <dc:description/>
  <cp:keywords/>
  <dc:language>en-US</dc:language>
  <cp:lastModifiedBy>blashkova blashkova</cp:lastModifiedBy>
  <cp:lastPrinted>2015-10-22T11:09:00Z</cp:lastPrinted>
  <dcterms:modified xsi:type="dcterms:W3CDTF">2015-11-06T05:50:00Z</dcterms:modified>
  <cp:revision>4</cp:revision>
  <dc:subject/>
  <dc:title>РОССИЙСКАЯ ФЕДЕРАЦИЯ</dc:title>
</cp:coreProperties>
</file>